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nexa 1 la Anunțul de selecț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a procesul de recrutare și selecție a experților formare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din echipa Casei Corpului Didactic Teleor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onform anunțului de selecție nr.14265/CRED/TR/21.02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activitatea A3 – Formarea cadrelor didactic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</w:rPr>
        <w:t xml:space="preserve">Ministerul Educați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..............................................................., </w:t>
      </w:r>
      <w:r>
        <w:rPr/>
        <w:t>pentru  judeţul ..................................................... 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SPONIBILITATE DE A EFECTUA DEPLASĂRI ÎN JUDE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-698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-0.5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Data                            Semnătura</w:t>
        <w:br/>
        <w:t xml:space="preserve">    ........................                       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8:00Z</dcterms:created>
  <dc:creator>killzone85_05@yahoo.com</dc:creator>
  <dc:description/>
  <cp:keywords/>
  <dc:language>en-US</dc:language>
  <cp:lastModifiedBy>VALENTINA MARILENA ANDRONE</cp:lastModifiedBy>
  <cp:lastPrinted>2019-08-01T16:14:00Z</cp:lastPrinted>
  <dcterms:modified xsi:type="dcterms:W3CDTF">2022-02-24T10:58:00Z</dcterms:modified>
  <cp:revision>2</cp:revision>
  <dc:subject/>
  <dc:title/>
</cp:coreProperties>
</file>